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6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6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0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topola, 1 szt. gat. grab, zakrzewień liściastych – działka nr 77/1 obręb Zakrzewska Osada,10 szt. gat. olcha, zakrzewień liściastych – działka nr 185 obręb Jeleń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6T11:34:00Z</dcterms:modified>
  <cp:revision>82</cp:revision>
  <dc:subject/>
  <dc:title/>
</cp:coreProperties>
</file>